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5.7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6684402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3-5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KURT R. WILSON AS THE CHIEF OF THE FIRE OPERATIONS DIVISION OF THE FIRE AND RESCUE DEPARTMENT OF THE CITY OF JACKSONVILL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Kurt R. Wilson as the Chief of the Fire Operations Division of the Fire and Rescue Department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Kurt R. Wilson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__</w:t>
      </w:r>
      <w:r>
        <w:rPr>
          <w:u w:val="single"/>
        </w:rPr>
        <w:t>/s/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55:00Z</dcterms:created>
  <dc:creator>Juliana Rowland</dc:creator>
  <dc:description/>
  <cp:keywords/>
  <dc:language>en-US</dc:language>
  <cp:lastModifiedBy> </cp:lastModifiedBy>
  <cp:lastPrinted>2013-07-17T15:44:00Z</cp:lastPrinted>
  <dcterms:modified xsi:type="dcterms:W3CDTF">2013-07-19T13:52:00Z</dcterms:modified>
  <cp:revision>4</cp:revision>
  <dc:subject/>
  <dc:title>Introduced by the Council President at the request of the Mayor:</dc:title>
</cp:coreProperties>
</file>